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725" cy="163830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  <w:sz w:val="40"/>
        </w:rPr>
        <w:t>M i t t e i l u n g s b l a t t</w:t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8"/>
        </w:rPr>
        <w:t xml:space="preserve">  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/>
        <w:t xml:space="preserve"> </w:t>
      </w:r>
      <w:r>
        <w:rPr>
          <w:b/>
          <w:i/>
          <w:sz w:val="28"/>
          <w:szCs w:val="28"/>
        </w:rPr>
        <w:t>Siedlergemeinschaft Tannenberg und Jugend- und Gemeinschaftsheim e.V.</w:t>
      </w:r>
      <w:r>
        <w:rPr>
          <w:b/>
        </w:rPr>
        <w:tab/>
        <w:tab/>
        <w:tab/>
        <w:tab/>
      </w:r>
      <w:r>
        <w:rPr>
          <w:sz w:val="22"/>
        </w:rPr>
        <w:t xml:space="preserve">                                          Jacobystr. </w:t>
      </w:r>
      <w:r>
        <w:rPr>
          <w:sz w:val="22"/>
          <w:lang w:val="en-US"/>
        </w:rPr>
        <w:t>12, 24106 Kiel, Tel. 54 29 91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ab/>
        <w:tab/>
        <w:tab/>
        <w:t xml:space="preserve">               </w:t>
      </w:r>
      <w:r>
        <w:rPr>
          <w:b/>
          <w:sz w:val="22"/>
          <w:u w:val="single"/>
        </w:rPr>
        <w:t>verband-wohneigentum.de/sg-tannenber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Ausgabe: November                                   Nr. 11                                       Jahrgang  2019</w:t>
      </w:r>
    </w:p>
    <w:p>
      <w:pPr>
        <w:pStyle w:val="Heading6"/>
        <w:jc w:val="left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- 22.11.2019 – jeweils ca. 17.00 – 20.45 Uhr - KK und Luftgewehr in Friedrichsort auf dem Schießstand – Interessierte bitte melden bei Silke Schenk – Der Verein gewährt einen Zuschu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11.2019 – 19.00 Uhr  Vortrag Uwe Steinhoff im Restaur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ilderreise über die Entwicklung der Marineflieger in Kiel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g, 25. November 2019 ab 14.00 Uhr, Jahresabschlussfest des Kreisverbandes Kiel „Bürgerhaus Kronshagen“ (Karte 8,50 €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Sonnabend, 30. November 2019, 16.00 Uhr, Adventskranzhi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1. Dezember 2019 - Silvesterparty im Restaurant – Anmeldung </w:t>
      </w:r>
      <w:r>
        <w:rPr>
          <w:rFonts w:cs="Arial" w:ascii="Arial" w:hAnsi="Arial"/>
          <w:b/>
          <w:sz w:val="28"/>
          <w:szCs w:val="28"/>
          <w:u w:val="single"/>
        </w:rPr>
        <w:t>sehr bald</w:t>
      </w:r>
      <w:r>
        <w:rPr>
          <w:rFonts w:cs="Arial" w:ascii="Arial" w:hAnsi="Arial"/>
          <w:b/>
          <w:sz w:val="28"/>
          <w:szCs w:val="28"/>
        </w:rPr>
        <w:t xml:space="preserve"> nur hier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Anmeldungen für Weihnachtsfeiern von Betrieben, Vereinen, Firmen usw. sind ab sofort im Restaurant möglich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 Oktober jedes Wochenende „Kroatisches Wochenend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: Jeden 2. Donnerstag im Monat um 18.00 Uhr „Herrenabend“ im Restaur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hreshauptversammlung 24. Januar 2020 - 19.00 Uhr mit Grünkohlessen (Anmeldung im Clubha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02.20 – 19.00 Uhr – „Pellen und Vertellen“ Matjes und Me(e)hr (Anmeldung im Clubha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02.2020 – 18.30 Uhr Jahreshauptversammlung JuG (Nur auf Einladung!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08.03.2020 - 15.00 Uhr - Der Kasper kommt ins Clubha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04.2020 - 16.00 Uhr  - Osterfeuer an der Blockhü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04.20 - 18.00 Uhr – Maifeuer an der Blockhü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.05.2020 - 15.00 Uhr – Seniorenfeier im Clubha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6.06.2020 Dartturn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06.2020 - 14.00 Uhr -  Kinderf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 Termine können sich ggf. noch ändern, sind aber relativ verbindlich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u: Die Jugend mischt mit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ana Will</w:t>
      </w:r>
      <w:r>
        <w:rPr>
          <w:rFonts w:cs="Arial" w:ascii="Arial" w:hAnsi="Arial"/>
          <w:sz w:val="24"/>
          <w:szCs w:val="24"/>
        </w:rPr>
        <w:t xml:space="preserve"> hat eine Bücherkiste gebaut, die von Jedermann/-frau bestückt werden kann und darf. Bücher Reinstellen und Tauschen ist der Sinn, der anderenorts bereits erfolgreich umgesetzt wird. (Nicht nur reinlagen, auch rausnehmen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: Am Tannenberg 18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e für diese Initiative!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ückblick Herbstfest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26890" cy="287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 nicht dabei war, hat ein tolles Fest versäumt. Viel Spaß und ein super leckeres Essen – auch nach „Westernart“ – hat allen viel Freude bis tief in die Nacht gemach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Deko – erstellt durch die kleine aber feine Frauengruppe war absolut pass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ch die Tombola hielt sehr schöne Preise bereit. Jung und Alt hatten viel zu sehen und Grund sich zu bewege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herzliches Dankeschön an alle, die zu diesem Erfolg beigetragen haben; allen voran unsere Pächter mit ihrem sehr engagierten Personal!!!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u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gend, die Zeit, in der man alles könnte, aber nichts darf. Alter, die Zeit, in der man alles dürfte, aber nichts mehr kann!  (E. Blanc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i.S.d.P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lfgang Kottek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extkrper21">
    <w:name w:val="Textkörper 21"/>
    <w:basedOn w:val="Normal"/>
    <w:qFormat/>
    <w:pPr/>
    <w:rPr>
      <w:sz w:val="24"/>
    </w:rPr>
  </w:style>
  <w:style w:type="paragraph" w:styleId="Vorgabetext">
    <w:name w:val="Vorgabetext"/>
    <w:basedOn w:val="Normal"/>
    <w:qFormat/>
    <w:pPr>
      <w:autoSpaceDE w:val="false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5:00Z</dcterms:created>
  <dc:creator>Maren Jürgensen</dc:creator>
  <dc:description/>
  <cp:keywords/>
  <dc:language>en-US</dc:language>
  <cp:lastModifiedBy>User</cp:lastModifiedBy>
  <cp:lastPrinted>2019-10-27T08:40:00Z</cp:lastPrinted>
  <dcterms:modified xsi:type="dcterms:W3CDTF">2019-10-27T15:37:00Z</dcterms:modified>
  <cp:revision>32</cp:revision>
  <dc:subject/>
  <dc:title>M i t t e i l u n g s b l a t t</dc:title>
</cp:coreProperties>
</file>