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Cs w:val="24"/>
        </w:rPr>
      </w:pPr>
      <w:r>
        <w:rPr>
          <w:szCs w:val="24"/>
        </w:rPr>
        <w:t>Ausgabe: Dezember                                Nr. 12                                       Jahrgang  2020</w:t>
      </w:r>
    </w:p>
    <w:p>
      <w:pPr>
        <w:pStyle w:val="Heading6"/>
        <w:jc w:val="left"/>
        <w:rPr>
          <w:rFonts w:ascii="Arial" w:hAnsi="Arial" w:cs="Arial"/>
          <w:szCs w:val="24"/>
        </w:rPr>
      </w:pPr>
      <w:r>
        <w:rPr>
          <w:szCs w:val="24"/>
        </w:rPr>
        <w:t xml:space="preserve">                                                                      </w:t>
      </w:r>
    </w:p>
    <w:p>
      <w:pPr>
        <w:pStyle w:val="Normal"/>
        <w:rPr>
          <w:rFonts w:ascii="Arial" w:hAnsi="Arial" w:cs="Arial"/>
          <w:b/>
          <w:b/>
          <w:sz w:val="28"/>
          <w:szCs w:val="28"/>
          <w:u w:val="single"/>
        </w:rPr>
      </w:pPr>
      <w:r>
        <w:rPr>
          <w:rFonts w:cs="Arial" w:ascii="Arial" w:hAnsi="Arial"/>
          <w:b/>
          <w:sz w:val="28"/>
          <w:szCs w:val="28"/>
          <w:u w:val="single"/>
        </w:rPr>
        <w:t>Term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Adventsmusik für und mit der Nachbarschaf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m Sonntag, den 13.12. um 15.00 Uhr (Ersatztermin Sa, den 19.12.) möchten wir in der Einfahrt vom Tannenberg 30 bei Winfried Kassenberg ein kleines Adventskonzert mit Kammermusik zum  Zuhören und Weihnachtsliedern zum Mitmachen anbiete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ir freuen uns über tatkräftige Musiker/-innen jeden Alters, die uns mit ihren Instrumenten bei dem "Open-Air-Konzert" unterstützen wollen. Von Anfänger/-innen bis Profis sind alle herzlich willkom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ei Interesse und um vorab für die Weihnachtslieder schon mal ein paar Noten zu bekommen bitte melden be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infried Kassenberg: 01704070882   winfried.kassenberg@web.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ettina Günst : 0431-330129    dieguenstlinge@web.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sonsten sind alle eingeladen (bei gutem Wetter) sich bei Punsch und Keksen musikalisch in den Advent begleiten zu lassen.</w:t>
      </w:r>
    </w:p>
    <w:p>
      <w:pPr>
        <w:pStyle w:val="Normal"/>
        <w:jc w:val="both"/>
        <w:rPr/>
      </w:pPr>
      <w:r>
        <w:rPr>
          <w:rFonts w:cs="Arial" w:ascii="Arial" w:hAnsi="Arial"/>
          <w:b/>
          <w:sz w:val="28"/>
          <w:szCs w:val="28"/>
        </w:rPr>
        <w:t xml:space="preserve">Die Corona Auflagen werden natürlich von allen Teilnehmer/-innen beherzigt! </w:t>
      </w:r>
    </w:p>
    <w:p>
      <w:pPr>
        <w:pStyle w:val="Normal"/>
        <w:jc w:val="both"/>
        <w:rPr>
          <w:rFonts w:ascii="Arial" w:hAnsi="Arial" w:cs="Arial"/>
          <w:i/>
          <w:i/>
          <w:sz w:val="28"/>
          <w:szCs w:val="28"/>
        </w:rPr>
      </w:pPr>
      <w:r>
        <w:rPr>
          <w:rFonts w:cs="Arial" w:ascii="Arial" w:hAnsi="Arial"/>
          <w:i/>
          <w:sz w:val="28"/>
          <w:szCs w:val="28"/>
        </w:rPr>
        <w:t>(Dies ist eine private Veranstaltung und nicht der SG Tannenberg.)</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Rückblick auf ein sehr schwieriges Jahr 2020:</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rPr>
      </w:pPr>
      <w:r>
        <w:rPr>
          <w:rFonts w:cs="Arial" w:ascii="Arial" w:hAnsi="Arial"/>
          <w:b/>
          <w:sz w:val="24"/>
          <w:szCs w:val="24"/>
        </w:rPr>
        <w:t>Das laufende Jahr hat uns alle vor sehr große Herausforderungen  gestellt. Unsere Siedler haben sich fast durchweg an die erforderlichen Auflagen gehalten und sind bis auf wenige Ausnahmen bis heute nicht betroffen. Hoffen wir alle, dass diese Pandemie 2021 in den Griff zu bekommen sein wird, damit wir wieder   g e m e i n s a m   feiern und klönen, uns in unserem Restaurant treffen können und natürlich Feste feiern, ohne Angst zu haben!</w:t>
      </w:r>
    </w:p>
    <w:p>
      <w:pPr>
        <w:pStyle w:val="Normal"/>
        <w:jc w:val="both"/>
        <w:rPr>
          <w:rFonts w:ascii="Arial" w:hAnsi="Arial" w:cs="Arial"/>
          <w:b/>
          <w:b/>
          <w:sz w:val="24"/>
          <w:szCs w:val="24"/>
        </w:rPr>
      </w:pPr>
      <w:r>
        <w:rPr>
          <w:rFonts w:cs="Arial" w:ascii="Arial" w:hAnsi="Arial"/>
          <w:b/>
          <w:sz w:val="24"/>
          <w:szCs w:val="24"/>
        </w:rPr>
        <w:t>Bitte halten sie sich alle an die Auflagen, die nicht nur die Vernunft gebiet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ser „La Tavernetta am Tannenberg“, der beste Italiener Kiels, bietet nach wie vor  sehr gute Speisen außer Haus nach Bestellung an. Nach Rücksprache mit den Pächtern können auch andere Zeiten und andere Gerichte ggf. geordert  werden. </w:t>
      </w:r>
    </w:p>
    <w:p>
      <w:pPr>
        <w:pStyle w:val="Normal"/>
        <w:jc w:val="both"/>
        <w:rPr>
          <w:rFonts w:ascii="Arial" w:hAnsi="Arial" w:cs="Arial"/>
          <w:b/>
          <w:b/>
          <w:sz w:val="24"/>
          <w:szCs w:val="24"/>
        </w:rPr>
      </w:pPr>
      <w:r>
        <w:rPr>
          <w:rFonts w:cs="Arial" w:ascii="Arial" w:hAnsi="Arial"/>
          <w:b/>
          <w:sz w:val="24"/>
          <w:szCs w:val="24"/>
        </w:rPr>
        <w:br/>
        <w:t>Aber bitte nicht nur 1 x z. B. Grünkohl, sondern dann ein paar mehr Portion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20955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2095500" cy="81915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iedlergemeinschaft Tannenberg wünscht allen  Mitgliedern und deren Freunden und Verwandten eine besinnliche Weihnachtszeit, eine friedvolle Weihnachtsfeier im Kreise der Familie und einen vor allem gesunden ruhigen  Rutsch ins neue Jahr 2021, das hoffentlich wieder zu alter Stärke auflaufen wi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Über Neuerungen, wie z. B. unsere Jahreshauptversammlung werden wir rechtzeitig informieren. Da der Flurfunk in Tannenberg, Suchsdorf und Pries – Friedrichsort auch bestens funktioniert, haben wir keine Bedenken, dass wir das hinkriegen.</w:t>
      </w:r>
    </w:p>
    <w:p>
      <w:pPr>
        <w:pStyle w:val="Normal"/>
        <w:jc w:val="both"/>
        <w:rPr>
          <w:rFonts w:ascii="Arial" w:hAnsi="Arial" w:cs="Arial"/>
          <w:b/>
          <w:b/>
          <w:sz w:val="28"/>
          <w:szCs w:val="28"/>
        </w:rPr>
      </w:pPr>
      <w:r>
        <w:rPr>
          <w:rFonts w:cs="Arial" w:ascii="Arial" w:hAnsi="Arial"/>
          <w:b/>
          <w:sz w:val="28"/>
          <w:szCs w:val="28"/>
        </w:rPr>
        <w:t xml:space="preserve">Zu guter Letzt: </w:t>
      </w:r>
    </w:p>
    <w:p>
      <w:pPr>
        <w:pStyle w:val="Normal"/>
        <w:jc w:val="both"/>
        <w:rPr>
          <w:rFonts w:ascii="Arial" w:hAnsi="Arial" w:cs="Arial"/>
          <w:b/>
          <w:b/>
          <w:sz w:val="28"/>
          <w:szCs w:val="28"/>
        </w:rPr>
      </w:pPr>
      <w:r>
        <w:rPr>
          <w:rFonts w:cs="Arial" w:ascii="Arial" w:hAnsi="Arial"/>
          <w:b/>
          <w:sz w:val="28"/>
          <w:szCs w:val="28"/>
        </w:rPr>
        <w:t>Lassen sie unser Restaurant nicht „hängen“ und holen sie Speisen außer Haus, damit das Überleben gesichert werden kan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8"/>
          <w:szCs w:val="28"/>
        </w:rPr>
        <w:t>Spr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Guten Menschen Gesellschaft zu leisten ist die beste Methode, selbst ein guter Mensch zu werden! (Miguel de Cervant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V.i.S.d.P.</w:t>
      </w:r>
    </w:p>
    <w:p>
      <w:pPr>
        <w:pStyle w:val="Normal"/>
        <w:jc w:val="both"/>
        <w:rPr>
          <w:rFonts w:ascii="Arial" w:hAnsi="Arial" w:cs="Arial"/>
          <w:i/>
          <w:i/>
          <w:sz w:val="28"/>
          <w:szCs w:val="28"/>
        </w:rPr>
      </w:pPr>
      <w:r>
        <w:rPr>
          <w:rFonts w:cs="Arial" w:ascii="Arial" w:hAnsi="Arial"/>
          <w:i/>
          <w:sz w:val="28"/>
          <w:szCs w:val="28"/>
        </w:rPr>
        <w:t>Wolfgang Kottek</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s liegt ein Flyer unseres Restaurant „La Tavernetta am Tannenberg“ bei.</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9:00Z</dcterms:created>
  <dc:creator>Maren Jürgensen</dc:creator>
  <dc:description/>
  <cp:keywords/>
  <dc:language>en-US</dc:language>
  <cp:lastModifiedBy>User</cp:lastModifiedBy>
  <cp:lastPrinted>2020-11-28T09:46:00Z</cp:lastPrinted>
  <dcterms:modified xsi:type="dcterms:W3CDTF">2020-11-28T08:54:00Z</dcterms:modified>
  <cp:revision>12</cp:revision>
  <dc:subject/>
  <dc:title>M i t t e i l u n g s b l a t t</dc:title>
</cp:coreProperties>
</file>