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163830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  <w:sz w:val="40"/>
        </w:rPr>
        <w:t>M i t t e i l u n g s b l a t t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8"/>
        </w:rPr>
        <w:t xml:space="preserve">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emeinschaft Tannenberg und Jugend- und Gemeinschaftsheim e.V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und die ehemaligen Gemeinschaften Suchsdorf und Pries</w:t>
      </w:r>
      <w:r>
        <w:rPr>
          <w:b/>
        </w:rPr>
        <w:tab/>
        <w:tab/>
        <w:tab/>
        <w:tab/>
      </w:r>
      <w:r>
        <w:rPr>
          <w:sz w:val="22"/>
        </w:rPr>
        <w:t xml:space="preserve">                                                                 Jacobystr. 12, 24106 Kiel, Tel. 54 29 91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           </w:t>
      </w:r>
      <w:r>
        <w:rPr>
          <w:b/>
          <w:sz w:val="22"/>
          <w:u w:val="single"/>
        </w:rPr>
        <w:t>verband-wohneigentum.de/sg-tannenber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Ausgabe: Dezember                                Nr. 12                                                    Jahrgang  2023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in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26. Januar 2024: Jahreshauptversammlung mit Grünkohless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3.02.2024 Jahreshauptversammlung JuG (Nur auf Einladung!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30.03.2024 ab 16.00 Uhr Osterfeuer Blockhüt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30.04.2024 ab 18.00 Uhr Maifeuer Blockhütt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01.06.2024 ab 17.00 Uhr Grillfest vor dem Restaur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ückblic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eilnahme unserer Gemeinschaft am Pokalschießen in Friedrichsort verlief sehr erfolgreich, hier ein Auszug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ne Klasse Luftgeweh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iklas Schenk, Andreas Jankowicz und Silke Schen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andra Klück, Stefanie Klück und Finn Falk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ftgewehr männl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iklas Schen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ndreas Jankowic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ftgewehr weibl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andra Kl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s haben sich noch viele weitere Mitglieder der Gemeinschaft Tannenberg auf Spitzenplätzen qualifiziert, näheres auf der Homepage des Schützenvereins Friedrichsort, der uns jedes Jahr einläd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888105" cy="532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 Tavernetta am Tannenberg feiert Silvester in unserem Restaura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en und Anmeldungen bitte </w:t>
      </w:r>
      <w:r>
        <w:rPr>
          <w:rFonts w:cs="Arial" w:ascii="Arial" w:hAnsi="Arial"/>
          <w:b/>
          <w:sz w:val="28"/>
          <w:szCs w:val="28"/>
          <w:u w:val="single"/>
        </w:rPr>
        <w:t>nur</w:t>
      </w:r>
      <w:r>
        <w:rPr>
          <w:rFonts w:cs="Arial" w:ascii="Arial" w:hAnsi="Arial"/>
          <w:sz w:val="28"/>
          <w:szCs w:val="28"/>
        </w:rPr>
        <w:t xml:space="preserve"> im Restaurant (334803 oder persönlich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uch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an wird nicht besser, wenn man andere schlecht macht!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Der Vorstand der Gemeinschaft Tannenberg im Verband Wohneigentum wünscht allen Mitgliedern und Freunden/-innen und Bekannten eine besinnliche Adventszeit, frohe Weihnachten und einen ruhigen Rutsch in das Jahr 2024 bei guter Gesundheit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i.S.d.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olfgang Kotte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21">
    <w:name w:val="Textkörper 21"/>
    <w:basedOn w:val="Normal"/>
    <w:qFormat/>
    <w:pPr/>
    <w:rPr>
      <w:sz w:val="24"/>
    </w:rPr>
  </w:style>
  <w:style w:type="paragraph" w:styleId="Vorgabetext">
    <w:name w:val="Vorgabetext"/>
    <w:basedOn w:val="Normal"/>
    <w:qFormat/>
    <w:pPr>
      <w:autoSpaceDE w:val="false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52:00Z</dcterms:created>
  <dc:creator>Maren Jürgensen</dc:creator>
  <dc:description/>
  <cp:keywords/>
  <dc:language>en-US</dc:language>
  <cp:lastModifiedBy>User</cp:lastModifiedBy>
  <cp:lastPrinted>2023-11-28T11:41:00Z</cp:lastPrinted>
  <dcterms:modified xsi:type="dcterms:W3CDTF">2023-11-28T14:47:00Z</dcterms:modified>
  <cp:revision>10</cp:revision>
  <dc:subject/>
  <dc:title>M i t t e i l u n g s b l a t t</dc:title>
</cp:coreProperties>
</file>