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8720624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96845375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ni                                     Nr. 06                                       Jahrgang  2012</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t>Sonnabend  09. Juni Kinderfest 14.00 Uhr</w:t>
      </w:r>
    </w:p>
    <w:p>
      <w:pPr>
        <w:pStyle w:val="Normal"/>
        <w:jc w:val="both"/>
        <w:rPr>
          <w:rFonts w:ascii="Arial" w:hAnsi="Arial" w:cs="Arial"/>
          <w:b/>
          <w:b/>
          <w:sz w:val="22"/>
          <w:szCs w:val="22"/>
        </w:rPr>
      </w:pPr>
      <w:r>
        <w:rPr>
          <w:rFonts w:cs="Arial" w:ascii="Arial" w:hAnsi="Arial"/>
          <w:b/>
          <w:sz w:val="22"/>
          <w:szCs w:val="22"/>
        </w:rPr>
        <w:t>Sonntag 19. August Stadtteilfest in Projensdor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un hat es doch noch ganz gut geklappt. Wir hatten noch einige Gedecke mehr vorbereitet, aber „es ist ja wie es ist“. Die Teilnehmer unseres </w:t>
      </w:r>
      <w:r>
        <w:rPr>
          <w:rFonts w:cs="Arial" w:ascii="Arial" w:hAnsi="Arial"/>
          <w:b/>
          <w:i/>
          <w:sz w:val="22"/>
          <w:szCs w:val="22"/>
        </w:rPr>
        <w:t>Seniorenkaffees</w:t>
      </w:r>
      <w:r>
        <w:rPr>
          <w:rFonts w:cs="Arial" w:ascii="Arial" w:hAnsi="Arial"/>
          <w:sz w:val="22"/>
          <w:szCs w:val="22"/>
        </w:rPr>
        <w:t xml:space="preserve"> haben sich sehr wohl gefühlt und freuten sich über den Kaffee und das herrliche Stück Torte. Ein ganz besonderer Leckerbissen war aber der Chor der Oppendorfer Siedlerfrauen. „Quer beet „ nennt sich der Frauenchor und viele Bereiche der Musik haben sie auch dargeboten. So wurde der Bogen vom Pommernlied bis zum plattdeutschen Volkslied gespannt. Zwischendurch hatte unsere Bastelgruppe für ein interessantes Wort-Suchspiel mit einigen kleinen Preisen gesorgt und die wunderschöne Tischdekoration war auch von ihnen angefertigt. Alle Teilnehmer dankten dieser Veranstaltung mit einer großzügigen Spende, welche ja wieder einer nächsten Veranstaltung unserer Gemeinschaft zugutekom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inderfest am 09. Juni 2012</w:t>
      </w:r>
    </w:p>
    <w:p>
      <w:pPr>
        <w:pStyle w:val="Normal"/>
        <w:jc w:val="both"/>
        <w:rPr/>
      </w:pPr>
      <w:r>
        <w:rPr>
          <w:rFonts w:cs="Arial" w:ascii="Arial" w:hAnsi="Arial"/>
          <w:sz w:val="22"/>
          <w:szCs w:val="22"/>
        </w:rPr>
        <w:t>Eigentlich ist dieses Fest der Höhepunkt unserer Siedlergemeinschaft. Gemeinsam sollen unsere Kinder spielen, sich kennen lernen, etwas gewinnen und sich auch nach Jahren an diesen einen Tag auf der Wiese am Clubhaus erinnern. Viele Jahre veranstalten freiwillige Helfer schon dieses Fest. Bereiten Spiele vor, kaufen Preise, organisieren Musik, Urkunden und Schießstand. Wenn dann ein Sammler an der Haustür steht und fragt, welche Kinder mitmachen möchten, fallen viele  (jüngere)  Eltern aus allen Wolken und verziehen das Gesicht, wenn auch noch nach einer Spende gefragt wird. Unsere Helfer, welche mit der Anmeldeliste / Spendenliste unterwegs waren, erzählen von peinlichen und ehrverletzenden Vorfällen.</w:t>
      </w:r>
    </w:p>
    <w:p>
      <w:pPr>
        <w:pStyle w:val="Normal"/>
        <w:jc w:val="both"/>
        <w:rPr>
          <w:rFonts w:ascii="Arial" w:hAnsi="Arial" w:cs="Arial"/>
          <w:sz w:val="22"/>
          <w:szCs w:val="22"/>
        </w:rPr>
      </w:pPr>
      <w:r>
        <w:rPr>
          <w:rFonts w:cs="Arial" w:ascii="Arial" w:hAnsi="Arial"/>
          <w:sz w:val="22"/>
          <w:szCs w:val="22"/>
        </w:rPr>
        <w:t xml:space="preserve">Denken Sie bitte daran: Es können nur Kinder von Mitgliedern unserer SGT König und Königin werden. Die Kinder, natürlich nur bis zu einem gewissen Alter, freuen sich auf das Kinderfest und möchten auch ihre Spielfreunde dabei haben. Können sie auch, gerne! </w:t>
      </w:r>
    </w:p>
    <w:p>
      <w:pPr>
        <w:pStyle w:val="Normal"/>
        <w:jc w:val="both"/>
        <w:rPr>
          <w:rFonts w:ascii="Arial" w:hAnsi="Arial" w:cs="Arial"/>
          <w:sz w:val="22"/>
          <w:szCs w:val="22"/>
        </w:rPr>
      </w:pPr>
      <w:r>
        <w:rPr>
          <w:rFonts w:cs="Arial" w:ascii="Arial" w:hAnsi="Arial"/>
          <w:sz w:val="22"/>
          <w:szCs w:val="22"/>
        </w:rPr>
        <w:t>Also bitte. Immer rechtzeitig anmelden.</w:t>
      </w:r>
    </w:p>
    <w:p>
      <w:pPr>
        <w:pStyle w:val="Normal"/>
        <w:jc w:val="both"/>
        <w:rPr>
          <w:rFonts w:ascii="Arial" w:hAnsi="Arial" w:cs="Arial"/>
          <w:sz w:val="22"/>
          <w:szCs w:val="22"/>
        </w:rPr>
      </w:pPr>
      <w:r>
        <w:rPr>
          <w:rFonts w:cs="Arial" w:ascii="Arial" w:hAnsi="Arial"/>
          <w:sz w:val="22"/>
          <w:szCs w:val="22"/>
        </w:rPr>
        <w:t>Den „Sammlern“ sagen wir hiermit nochmals herzlichen Dank für die Mühe und Gedu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Umzug wird in diesem Jahr von einem Kinder-Spielmannszug aus Osdorf angeführt. Nach den Spielen halten die Wirtsleute wieder Grillfleisch und Salate be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dtteilfest Projensdorf</w:t>
      </w:r>
    </w:p>
    <w:p>
      <w:pPr>
        <w:pStyle w:val="Normal"/>
        <w:jc w:val="both"/>
        <w:rPr/>
      </w:pPr>
      <w:r>
        <w:rPr>
          <w:rFonts w:cs="Arial" w:ascii="Arial" w:hAnsi="Arial"/>
          <w:sz w:val="22"/>
          <w:szCs w:val="22"/>
        </w:rPr>
        <w:t>Nach dem Erfolg im vorigen Jahr wird es auch in diesem Jahr, am 19. August 2012 ein Stadtteilfest geben. Viele Vereine und Gewerbe haben ihre Teilnahme angemeldet. Auch die SG Tannenberg wird mit einem Stand vertreten sein.</w:t>
      </w:r>
    </w:p>
    <w:p>
      <w:pPr>
        <w:pStyle w:val="Normal"/>
        <w:jc w:val="both"/>
        <w:rPr>
          <w:rFonts w:ascii="Arial" w:hAnsi="Arial" w:cs="Arial"/>
          <w:sz w:val="22"/>
          <w:szCs w:val="22"/>
        </w:rPr>
      </w:pPr>
      <w:r>
        <w:rPr>
          <w:rFonts w:cs="Arial" w:ascii="Arial" w:hAnsi="Arial"/>
          <w:sz w:val="22"/>
          <w:szCs w:val="22"/>
        </w:rPr>
        <w:t>Viel Spaß wünschen wir, gutes Gelingen und gute Beteili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ue Obstsorten</w:t>
      </w:r>
      <w:r>
        <w:rPr>
          <w:rFonts w:cs="Arial" w:ascii="Arial" w:hAnsi="Arial"/>
          <w:sz w:val="22"/>
          <w:szCs w:val="22"/>
        </w:rPr>
        <w:t>, Äpfel, Beeren und Gewürze bietet der Fachhandel an. Ständig neue Errungenschaften und die meisten davon kennt auch Thomas Balster. Eine interessante und informative Stunde konnten wir wieder erleben. Viele Pflanzen gingen als Muster herum. Es konnte gefühlt und geschnuppert werden. Der Standort der Pflanze wurde beschrieben und ihr Wachstum erklärt.</w:t>
      </w:r>
    </w:p>
    <w:p>
      <w:pPr>
        <w:pStyle w:val="Normal"/>
        <w:jc w:val="both"/>
        <w:rPr>
          <w:rFonts w:ascii="Arial" w:hAnsi="Arial" w:cs="Arial"/>
          <w:sz w:val="22"/>
          <w:szCs w:val="22"/>
        </w:rPr>
      </w:pPr>
      <w:r>
        <w:rPr>
          <w:rFonts w:cs="Arial" w:ascii="Arial" w:hAnsi="Arial"/>
          <w:sz w:val="22"/>
          <w:szCs w:val="22"/>
        </w:rPr>
        <w:t>Nach dem Vortrag blieb noch genügend Zeit um Fragen aus dem eigenen Problemfeld zu klären. Vielen Dank!</w:t>
      </w:r>
    </w:p>
    <w:p>
      <w:pPr>
        <w:pStyle w:val="Normal"/>
        <w:jc w:val="both"/>
        <w:rPr/>
      </w:pPr>
      <w:r>
        <w:rPr>
          <w:rFonts w:cs="Arial" w:ascii="Arial" w:hAnsi="Arial"/>
          <w:sz w:val="22"/>
          <w:szCs w:val="22"/>
        </w:rPr>
        <w:t>Wir freuen uns schon auf den nächsten Vortrag unseres Fachmannes vom Landesverb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rbstfest</w:t>
      </w:r>
    </w:p>
    <w:p>
      <w:pPr>
        <w:pStyle w:val="Normal"/>
        <w:jc w:val="both"/>
        <w:rPr>
          <w:rFonts w:ascii="Arial" w:hAnsi="Arial" w:cs="Arial"/>
          <w:sz w:val="22"/>
          <w:szCs w:val="22"/>
        </w:rPr>
      </w:pPr>
      <w:r>
        <w:rPr>
          <w:rFonts w:cs="Arial" w:ascii="Arial" w:hAnsi="Arial"/>
          <w:sz w:val="22"/>
          <w:szCs w:val="22"/>
        </w:rPr>
        <w:t xml:space="preserve">Das ist doch erst </w:t>
      </w:r>
      <w:r>
        <w:rPr>
          <w:rFonts w:cs="Arial" w:ascii="Arial" w:hAnsi="Arial"/>
          <w:b/>
          <w:sz w:val="22"/>
          <w:szCs w:val="22"/>
        </w:rPr>
        <w:t>am 27.Oktober.</w:t>
      </w:r>
      <w:r>
        <w:rPr>
          <w:rFonts w:cs="Arial" w:ascii="Arial" w:hAnsi="Arial"/>
          <w:sz w:val="22"/>
          <w:szCs w:val="22"/>
        </w:rPr>
        <w:t xml:space="preserve"> Richtig, aber manche Feste brauchen eben auch etwas Vorbereitung. Für dieses Jahr, für einen „</w:t>
      </w:r>
      <w:r>
        <w:rPr>
          <w:rFonts w:cs="Arial" w:ascii="Arial" w:hAnsi="Arial"/>
          <w:b/>
          <w:sz w:val="22"/>
          <w:szCs w:val="22"/>
        </w:rPr>
        <w:t>Italienischen Abend“</w:t>
      </w:r>
      <w:r>
        <w:rPr>
          <w:rFonts w:cs="Arial" w:ascii="Arial" w:hAnsi="Arial"/>
          <w:sz w:val="22"/>
          <w:szCs w:val="22"/>
        </w:rPr>
        <w:t xml:space="preserve"> wird langsam die Dekoration vorbereitet. Die Gäste können sich ja schon auf italiensche Gerichte einstel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pPr>
      <w:r>
        <w:rPr>
          <w:rFonts w:cs="Arial" w:ascii="Arial" w:hAnsi="Arial"/>
          <w:sz w:val="22"/>
          <w:szCs w:val="22"/>
        </w:rPr>
        <w:t>Die Geburtstage im Juni können hoffentlich wieder im Garten gefeiert werden. Viel Spaß dabei wünschen wir Jörg Wulff, Gudrun Hohmann, Dieter Kontradowitz; Wolfgang Garschütz, Erika Behnke, Gustav Fiebrandt, Ursula Lübker, Ingrid Jöster-Sander, Horst Seidel und Dieter Betten. Herzlichen Glückwunsch, alles Gute und bleiben Sie gesund oder werden Sie wieder ges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Ein gewisser Bruce Lee hat einmal gesagt: Das Wertvollste im Leben ist die Zeit. Leben heißt, mit der Zeit richtig umzug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8:00Z</dcterms:created>
  <dc:creator>Maren Jürgensen</dc:creator>
  <dc:description/>
  <dc:language>en-US</dc:language>
  <cp:lastModifiedBy>Kottek</cp:lastModifiedBy>
  <cp:lastPrinted>2007-06-26T17:21:00Z</cp:lastPrinted>
  <dcterms:modified xsi:type="dcterms:W3CDTF">2012-06-03T07:13:00Z</dcterms:modified>
  <cp:revision>9</cp:revision>
  <dc:subject/>
  <dc:title>M i t t e i l u n g s b l a t t</dc:title>
</cp:coreProperties>
</file>