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319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3771900" cy="1325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25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ebe Siedlerfreunde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Vorstandschaft wünscht Ih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sundheit, Zufriedenheit und ein sorgenfreies Jahr 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4.4pt;mso-wrap-distance-left:9.05pt;mso-wrap-distance-right:9.05pt;mso-wrap-distance-top:0pt;mso-wrap-distance-bottom:0pt;margin-top:5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iebe Siedlerfreunde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Vorstandschaft wünscht Ihn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sundheit, Zufriedenheit und ein sorgenfreies Jahr 200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hreshauptversamm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 Freitag, dem 23.01.2009, findet unsere Jahreshauptversammlung 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asthof Gigl sta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: 19.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gesordn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egrüßung und Totengedenk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hresbericht des 1. Vorsitzend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cht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lastung der Vorstandscha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gliederehrun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den eines Wahlausschus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uwah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rst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sschussmitglie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ssenprüf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ierte und Ersatzdelegierte zur Bezirksverbandsversamml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ßwo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e 2009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lusswort des 1. Vorsitz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äge zur Tagesordnung müssen spätestens am 19.01.2009 schriftlich b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n, Josef Döllinger, Ahornweg 12, 92721 Störnstein, vor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ir laden Sie zum Besuch unserer Jahreshauptversammlung recht herzlich ein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osef Döll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Vorsitzender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inladung zur Jahreshauptversammlung                                                                              Störnstein, 23.12.2008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Verantwortlich: Josef Döllinger, 1. Vorsitzender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3:33:00Z</dcterms:created>
  <dc:creator>Sepp</dc:creator>
  <dc:description/>
  <cp:keywords/>
  <dc:language>en-US</dc:language>
  <cp:lastModifiedBy>Sepp</cp:lastModifiedBy>
  <cp:lastPrinted>2008-12-22T23:12:00Z</cp:lastPrinted>
  <dcterms:modified xsi:type="dcterms:W3CDTF">2008-12-27T18:34:00Z</dcterms:modified>
  <cp:revision>9</cp:revision>
  <dc:subject/>
  <dc:title>{Sommerfest am 18</dc:title>
</cp:coreProperties>
</file>