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31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77190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ebe Siedlerfreund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Vorstandschaft wünscht Ihn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sundheit, Zufriedenheit und ein sorgenfreies Jahr 20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4.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ebe Siedlerfreund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Vorstandschaft wünscht Ihn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sundheit, Zufriedenheit und ein sorgenfreies Jahr 201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hreshauptversamm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reitag, dem 22.01.2010, findet unsere Jahreshauptversammlung 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asthof Gigl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: 19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grüßung und Totengedenk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esbericht des 1. Vorsitzend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cht der Kassen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lastung der Vorstand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gliederehr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ßwo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 201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usswort des 1. 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äge zur Tagesordnung müssen spätestens am 18.01.2010 schriftlich b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n, Josef Döllinger, Ahornweg 12, 92721 Störnstein, vor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ir laden Sie zum Besuch unserer Jahreshauptversammlung recht herzlich e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osef Dö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inladung zur Jahreshauptversammlung                                                                              Störnstein, 27.12.2009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Verantwortlich: Josef Döllinger, 1. Vorsitzender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11:00Z</dcterms:created>
  <dc:creator>Sepp</dc:creator>
  <dc:description/>
  <cp:keywords/>
  <dc:language>en-US</dc:language>
  <cp:lastModifiedBy>Sepp</cp:lastModifiedBy>
  <cp:lastPrinted>2009-12-27T12:21:00Z</cp:lastPrinted>
  <dcterms:modified xsi:type="dcterms:W3CDTF">2009-12-27T11:22:00Z</dcterms:modified>
  <cp:revision>4</cp:revision>
  <dc:subject/>
  <dc:title>{Sommerfest am 18</dc:title>
</cp:coreProperties>
</file>