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3319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77190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ebe Siedlerfreund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Vorstandschaft wünscht Ihn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esundheit, Zufriedenheit und ein sorgenfrei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eues Jah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4.4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ebe Siedlerfreunde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 Vorstandschaft wünscht Ihn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Gesundheit, Zufriedenheit und ein sorgenfreie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eues Jah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hreshauptversamm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Freitag, dem 19.01.2007, findet unsere Jahreshauptversammlung 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gasthof Gigl st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: 19.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ordn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ß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hresbericht des 1. Vorsitze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ssenber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icht der Kassenprü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lastung der Vorstandsc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gliederehr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ßwo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e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rä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usswort des 1. Vorsitz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räge zur Tagesordnung müssen spätestens am 15.01.2007 schriftlich b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rsitzenden, Josef Döllinger, Ahornweg 12, 92721 Störnstein, vorli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laden Sie zum Besuch unserer Jahreshauptversammlung recht herzlich ei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f Döll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rsitzender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Einladung zur Jahreshauptversammlung 2007                                                                           Störnstein, 22.12.06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Verantwortlich: Josef Döllinger, 1. Vorsitzender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54:00Z</dcterms:created>
  <dc:creator>Sepp</dc:creator>
  <dc:description/>
  <cp:keywords/>
  <dc:language>en-US</dc:language>
  <cp:lastModifiedBy>Sepp</cp:lastModifiedBy>
  <cp:lastPrinted>2006-11-21T00:07:00Z</cp:lastPrinted>
  <dcterms:modified xsi:type="dcterms:W3CDTF">2006-12-22T13:04:00Z</dcterms:modified>
  <cp:revision>9</cp:revision>
  <dc:subject/>
  <dc:title>{Sommerfest am 18</dc:title>
</cp:coreProperties>
</file>