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31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7719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ebe Siedlerfreund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Vorstandschaft wünscht Ih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sundheit, Zufriedenheit und ein sorgenfreies Jahr 200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4.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ebe Siedlerfreund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Vorstandschaft wünscht Ihn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sundheit, Zufriedenheit und ein sorgenfreies Jahr 200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eshauptversamm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Samstag, dem 09.02.2008, findet unsere Jahreshauptversammlung 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asthof Gigl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: 19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grüßung und Totengeden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hresbericht des 1. Vorsitzen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r Vorst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gliedereh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itragserhöhung ab 2008 - Beschlussfass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ßwo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e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usswort des 1. 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äge zur Tagesordnung müssen spätestens am 05.02.2008 schriftlich b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n, Josef Döllinger, Ahornweg 12, 92721 Störnstein, vor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ir laden Sie zum Besuch unserer Jahreshauptversammlung recht herzlich 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sef Dö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inladung zur Jahreshauptversammlung 2008                                                                           Störnstein, 28.12.07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Verantwortlich: Josef Döllinger, 1. Vorsitzender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1:46:00Z</dcterms:created>
  <dc:creator>Sepp</dc:creator>
  <dc:description/>
  <cp:keywords/>
  <dc:language>en-US</dc:language>
  <cp:lastModifiedBy>Sepp</cp:lastModifiedBy>
  <cp:lastPrinted>2007-12-27T22:59:00Z</cp:lastPrinted>
  <dcterms:modified xsi:type="dcterms:W3CDTF">2008-01-06T21:58:00Z</dcterms:modified>
  <cp:revision>6</cp:revision>
  <dc:subject/>
  <dc:title>{Sommerfest am 18</dc:title>
</cp:coreProperties>
</file>