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Waldstadt 2000“ lautete das Motto des ersten großen Waldstadtfestes am ersten Juliwochenende. Die Siedlergemeinschaft Mosbach-Waldstadt beteiligte sich intensiv an den Vorbereitungen.</w:t>
      </w:r>
    </w:p>
    <w:p>
      <w:pPr>
        <w:pStyle w:val="Normal"/>
        <w:rPr/>
      </w:pPr>
      <w:r>
        <w:rPr/>
        <w:t>Am Fest zeigte die Siedlergemeinschaft Flagge. Blickfang des Standes war eine Fahne des Siedlerbundes. Als Gast informierte die Abfallwirtschaftsgesellschaft Neckar-Odenwald-Kreis (AWN) mit Schautafeln und einem Wurfspiel über Fragen zur Kompostierung.</w:t>
      </w:r>
    </w:p>
    <w:p>
      <w:pPr>
        <w:pStyle w:val="Normal"/>
        <w:rPr/>
      </w:pPr>
      <w:r>
        <w:rPr/>
        <w:t>Gemeinschaftsleiter Friedrich Rösch und Siedlerfreund Alfred Kurz sowie Frau Arlt von der AWN konnten bei herrlichem Wetter zahlreiche Besucher begrüß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Waldstadtfest 200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10:00Z</dcterms:created>
  <dc:creator> </dc:creator>
  <dc:description/>
  <dc:language>en-US</dc:language>
  <cp:lastModifiedBy> </cp:lastModifiedBy>
  <dcterms:modified xsi:type="dcterms:W3CDTF">2002-10-06T13:17:00Z</dcterms:modified>
  <cp:revision>1</cp:revision>
  <dc:subject/>
  <dc:title>„Waldstadt 2000“ lautete das Motto des ersten großen Waldstadtfestes am ersten Juliwochenende</dc:title>
</cp:coreProperties>
</file>