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die Mitglieder der Siedlergemeinschaft Mosbach-Waldstadt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Mitglieder,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hiermit darf ich Sie zu einer Mitgliederversammlung am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enstag, dem 21. Januar 2020, 18.30 Uhr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in den Pfadfinderraum in der Sparkassenfiliale Mosbach-Waldstadt, Solbergallee 30, Mosbach-Waldstadt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it folgender Tagesordnung einladen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grüß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hrung eines Mitglied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ätigkeitsbericht des Vorst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ssenberic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icht des Kassenprüf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sprache zu den Berich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lastung des Vorstand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stellung eines Wahlleiters und Neuwah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tellung von 2 Kassenprüf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hl eines/r Delegierten und eines/r Ersatzdelegierten zur Bezirksversammlung der Bezirksverbände in Karlsruhe am 23. Mai 2020 in Karlsruhe-Neureu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Änderung des Namens der Gemeinschaft in Verband Wohneigentum Mosbach-Waldstad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gemeine Ausspra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wäre schön, wenn sich einige Mitglieder bereit erklären würden, im Vorstand mitzu- arbeiten. Für Rückfragen stehe ich gerne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Sie verhindert sind, an der Versammlung teilzunehmen, können Sie Ihr Stimmrecht auch auf ein volljähriges Familienmitglied über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f Ihr Kommen freut sich 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 Kur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60"/>
      <w:ind w:left="-567" w:right="-567" w:hanging="0"/>
      <w:rPr/>
    </w:pPr>
    <w:r>
      <w:rPr>
        <w:rFonts w:cs="Arial" w:ascii="Arial" w:hAnsi="Arial"/>
        <w:color w:val="6AB023"/>
        <w:sz w:val="17"/>
        <w:szCs w:val="17"/>
      </w:rPr>
      <w:t>Verband Wohneigentum Baden-Württemberg e.V.</w:t>
    </w:r>
  </w:p>
  <w:p>
    <w:pPr>
      <w:pStyle w:val="Footer"/>
      <w:tabs>
        <w:tab w:val="clear" w:pos="708"/>
      </w:tabs>
      <w:ind w:left="-567" w:right="-851" w:hanging="0"/>
      <w:rPr>
        <w:rFonts w:ascii="Arial" w:hAnsi="Arial" w:cs="Arial"/>
        <w:color w:val="595959"/>
        <w:sz w:val="17"/>
        <w:szCs w:val="17"/>
      </w:rPr>
    </w:pPr>
    <w:r>
      <w:rPr>
        <w:rFonts w:cs="Arial" w:ascii="Arial" w:hAnsi="Arial"/>
        <w:color w:val="595959"/>
        <w:sz w:val="17"/>
        <w:szCs w:val="17"/>
      </w:rPr>
      <w:t>Siedlergemeinschaft Mosbach-Waldstadt · 1. Vorsitzender: Alfred Kurz · Fliederweg 38 ·74821 Mosbach</w:t>
    </w:r>
  </w:p>
  <w:p>
    <w:pPr>
      <w:pStyle w:val="Footer"/>
      <w:tabs>
        <w:tab w:val="clear" w:pos="708"/>
      </w:tabs>
      <w:ind w:left="-567" w:right="-851" w:hanging="0"/>
      <w:rPr/>
    </w:pPr>
    <w:r>
      <w:rPr>
        <w:rFonts w:eastAsia="Arial" w:cs="Arial" w:ascii="Arial" w:hAnsi="Arial"/>
        <w:color w:val="595959"/>
        <w:sz w:val="17"/>
        <w:szCs w:val="17"/>
      </w:rPr>
      <w:t xml:space="preserve"> </w:t>
    </w:r>
    <w:r>
      <w:rPr>
        <w:rFonts w:cs="Arial" w:ascii="Arial" w:hAnsi="Arial"/>
        <w:color w:val="595959"/>
        <w:sz w:val="17"/>
        <w:szCs w:val="17"/>
      </w:rPr>
      <w:t>www.verband-wohneigentum.de/sg-mosbach-waldstadt · Telefon:06261/4277 · sgwaldstadt@verband-wohneigentum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1590</wp:posOffset>
          </wp:positionV>
          <wp:extent cx="7559675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4145</wp:posOffset>
              </wp:positionV>
              <wp:extent cx="3209925" cy="408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504E53"/>
                              <w:sz w:val="20"/>
                              <w:szCs w:val="20"/>
                            </w:rPr>
                            <w:t>Siedlergemeinschaft Mosbach-Waldstad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32.2pt;mso-wrap-distance-left:9.05pt;mso-wrap-distance-right:9.05pt;mso-wrap-distance-top:0pt;mso-wrap-distance-bottom:0pt;margin-top:11.35pt;mso-position-vertical-relative:text;margin-left: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504E53"/>
                        <w:sz w:val="20"/>
                        <w:szCs w:val="20"/>
                      </w:rPr>
                      <w:t>Siedlergemeinschaft Mosbach-Waldstad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129540</wp:posOffset>
              </wp:positionV>
              <wp:extent cx="391477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04E5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4"/>
                              <w:szCs w:val="14"/>
                            </w:rPr>
                            <w:t>Vorsitzend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4"/>
                              <w:szCs w:val="14"/>
                            </w:rPr>
                            <w:t>Alfred Kurz · Fliederweg 38 ·74821 Mosb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25pt;height:27.75pt;mso-wrap-distance-left:9.05pt;mso-wrap-distance-right:9.05pt;mso-wrap-distance-top:0pt;mso-wrap-distance-bottom:0pt;margin-top:10.2pt;mso-position-vertical-relative:text;margin-left:-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504E5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504E53"/>
                        <w:sz w:val="14"/>
                        <w:szCs w:val="14"/>
                      </w:rPr>
                      <w:t>Vorsitzende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04E53"/>
                        <w:sz w:val="14"/>
                        <w:szCs w:val="14"/>
                      </w:rPr>
                      <w:t>Alfred Kurz · Fliederweg 38 ·74821 Mosb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</w:rPr>
  </w:style>
  <w:style w:type="character" w:styleId="FuzeileZchn">
    <w:name w:val="Fußzeile Zchn"/>
    <w:qFormat/>
    <w:rPr>
      <w:rFonts w:ascii="Calibri" w:hAnsi="Calibri" w:cs="Calibri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9:00Z</dcterms:created>
  <dc:creator>Kröner Andreas</dc:creator>
  <dc:description/>
  <cp:keywords/>
  <dc:language>en-US</dc:language>
  <cp:lastModifiedBy>Admin</cp:lastModifiedBy>
  <cp:lastPrinted>2017-11-02T01:30:00Z</cp:lastPrinted>
  <dcterms:modified xsi:type="dcterms:W3CDTF">2020-01-17T09:37:00Z</dcterms:modified>
  <cp:revision>6</cp:revision>
  <dc:subject/>
  <dc:title/>
</cp:coreProperties>
</file>